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8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대외무역경제합작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외국투자기업 설비수입관련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문제에 대한 통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外經貿資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[2000]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7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․자치구․직할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획단독배정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․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: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일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장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지하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철하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국투자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일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장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세정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署稅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9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부하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상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장류․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진기술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장류․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서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확인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득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장류․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총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유자금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확인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서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본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기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정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기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서 서식은 署稅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9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동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 199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립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장류․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총액이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유자금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서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서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외경제무역 주관부서는 관련 규정에 따라 비준 설립한 외국투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투자기업 내부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대하여 당해 대외경제무역 주관부서가 국가에서 발전을 권장하는 외자프로젝트 확인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 프로젝트는 성급 대외경제무역 주관부서에서 발급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를 발급하며 서식은 별첨을 참조하고 《〈수입설비 조세정책 조정 관련 국무원의 통지〉를 관철할 데 대한 세관총서의 긴급통지》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署稅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6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요구에 따라 작성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총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유자금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확인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서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법인 형태로 설립한 외국투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의 면세 설비 수입에 사용하는 외환 액수는 그 투자총액 및 자유자금액에 따라 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류․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갑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법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태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립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칙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사형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립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액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영자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내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립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세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명세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액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적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확인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분기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업은 신청보고에 기업재무예산 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에 사용하는 설비명세서와 외환 액수를 상세하게 나열하고 회계감사를 거친 그 전년도 재무보고서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수출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진기술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서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수출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진기술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총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유자금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국투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수출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서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국투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진기술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제합작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․경제특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서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속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증명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령방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택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설비 통관의거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총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유자금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갱신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자․합작설비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자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넣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․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명세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날인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제합작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서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날인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장”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상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속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 주관부서의 비준서류를 지참하고 수입허가증을 수령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지 대외경제무역 주관부서는 보충통지 규정에 따라 프로젝트 확인서와 수입증명서 발급작업을 잘하고 그 심사 비준권한을 한급 한급 이관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행중의 문제는 즉시 대외무역경제합작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자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반영하기 바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통지는 하달된 날로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 하달 전에 이미 출입항에 도착하였으나 세관수속 및 세관등기 통관수속을 하지 않았을 경우 이 통지에 따라 관련 수속을 보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인 투자연구 센터 프로그램 인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제합작부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Style w:val="StrongEmphasis"/>
                <w:rFonts w:ascii="SimSun;宋体" w:hAnsi="SimSun;宋体" w:cs="SimSun;宋体" w:eastAsia="SimSun;宋体"/>
                <w:color w:val="000000"/>
                <w:sz w:val="26"/>
                <w:szCs w:val="26"/>
                <w:lang w:eastAsia="zh-CN"/>
              </w:rPr>
              <w:t>对外贸易经济合作部</w:t>
            </w:r>
          </w:p>
          <w:p>
            <w:pPr>
              <w:pStyle w:val="Normal"/>
              <w:spacing w:lineRule="exact" w:line="290"/>
              <w:jc w:val="center"/>
              <w:rPr>
                <w:rStyle w:val="StrongEmphasis"/>
                <w:rFonts w:ascii="SimSun;宋体" w:hAnsi="SimSun;宋体" w:cs="SimSun;宋体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SimSun;宋体" w:hAnsi="SimSun;宋体" w:cs="SimSun;宋体" w:eastAsia="SimSun;宋体"/>
                <w:color w:val="000000"/>
                <w:sz w:val="26"/>
                <w:szCs w:val="26"/>
                <w:lang w:eastAsia="zh-CN"/>
              </w:rPr>
              <w:t>关于外商投资企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Style w:val="StrongEmphasis"/>
                <w:rFonts w:ascii="SimSun;宋体" w:hAnsi="SimSun;宋体" w:cs="SimSun;宋体" w:eastAsia="SimSun;宋体"/>
                <w:color w:val="000000"/>
                <w:sz w:val="26"/>
                <w:szCs w:val="26"/>
                <w:lang w:eastAsia="zh-CN"/>
              </w:rPr>
              <w:t>进口设备有关问题的通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[2000]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贸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78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68"/>
              <w:rPr/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列市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局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：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认真贯彻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步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精神，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署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了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步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政策的通知》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[1999]79l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署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中涉及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限制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心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出口型和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型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限制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原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限制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在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以自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原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更新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修，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由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颁发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出具，增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等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由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具，其中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由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具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9]79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l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，下同。 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) l997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前批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的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限制乙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在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以自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原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更新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修，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由原批准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立的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目由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包括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贯彻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的通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通知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7]106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四的要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包括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以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更新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法人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的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按其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许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限制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以非法人形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心，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以分公司形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立，其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汇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度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准的分公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营运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金核定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立在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心，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根据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心可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金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一次性核定，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仍由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出具。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列明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财务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与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心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清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汇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度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审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上年度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财务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出口型和先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型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口型和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以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更新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或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上述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如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两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上的，可自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的方式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依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自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更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用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列入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合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品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，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比照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由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或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上加盖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章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放，其中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限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管理商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上述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500"/>
              <w:rPr/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各地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认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充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阶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做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的出具工作，各地不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层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放。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，如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我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司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反映。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文自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文件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已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照本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7:00Z</dcterms:created>
  <dc:creator>user</dc:creator>
  <dc:description/>
  <cp:keywords/>
  <dc:language>en-US</dc:language>
  <cp:lastModifiedBy>ChuangAn</cp:lastModifiedBy>
  <dcterms:modified xsi:type="dcterms:W3CDTF">2007-05-30T03:37:00Z</dcterms:modified>
  <cp:revision>2</cp:revision>
  <dc:subject/>
  <dc:title>1</dc:title>
</cp:coreProperties>
</file>